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437"/>
        <w:gridCol w:w="2923"/>
        <w:gridCol w:w="567"/>
        <w:gridCol w:w="2426"/>
      </w:tblGrid>
      <w:tr>
        <w:trPr>
          <w:trHeight w:val="699" w:hRule="atLeast"/>
        </w:trPr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HTJEV ZA REGISTRACIJU/UKIDANJE PRISTUPA KORISNIC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OREFERENCIRANE BAZE PODATAKA ELEKTRONSKE KOMUNIKACIONE INRASTRUKTURE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ip korisnika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>Državne instituc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>Operato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>Planeri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aziv organa, firme, institucije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"/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B: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Adresa: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je o korisnicima kojima se obezbjeđuje pristup Web portalu: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ni broj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: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 telefon: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Registracija/ukidanje pristupa korisnicima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4"/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>Registracija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>Ukidanje pristu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  <w:tab/>
        <w:t xml:space="preserve">         Odgovorno 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M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nijeti </w:t>
      </w:r>
      <w:r>
        <w:rPr>
          <w:b/>
        </w:rPr>
        <w:t xml:space="preserve">X </w:t>
      </w:r>
      <w:r>
        <w:rPr/>
        <w:t>u kvadrat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 slučaju da se radi o obrađivaču planskog dokumenta potrebno je da uz potpisani i ovjereni Zahtjev priložiti ovjerenu kopiju licence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nijeti </w:t>
      </w:r>
      <w:r>
        <w:rPr>
          <w:b/>
        </w:rPr>
        <w:t xml:space="preserve">X </w:t>
      </w:r>
      <w:r>
        <w:rPr/>
        <w:t>u kvadratić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iBody">
    <w:name w:val="GDi Body"/>
    <w:qFormat/>
    <w:pPr>
      <w:widowControl/>
      <w:bidi w:val="0"/>
      <w:spacing w:lineRule="auto" w:line="312" w:before="120" w:after="120"/>
      <w:jc w:val="both"/>
    </w:pPr>
    <w:rPr>
      <w:rFonts w:ascii="Verdana" w:hAnsi="Verdana" w:eastAsia="Times New Roman" w:cs="Verdana"/>
      <w:color w:val="474747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40:00Z</dcterms:created>
  <dc:creator>matija.tomcic</dc:creator>
  <dc:description/>
  <cp:keywords/>
  <dc:language>en-US</dc:language>
  <cp:lastModifiedBy>matija.tomcic</cp:lastModifiedBy>
  <cp:lastPrinted>2017-06-09T08:07:00Z</cp:lastPrinted>
  <dcterms:modified xsi:type="dcterms:W3CDTF">2018-11-12T11:40:00Z</dcterms:modified>
  <cp:revision>2</cp:revision>
  <dc:subject/>
  <dc:title/>
</cp:coreProperties>
</file>